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«Согласовано»                                          «Согласовано»                                  «Утверждаю»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руководитель ШМО                                 зам.директора по УР                        директор школы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_______С.В. Дубкова                               _______И.В.Шаламова                    ________Т.С. Вайвада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___ _______2013 год                                ___ _______2013 год                         ___ _______ 2013 год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абочая программа</w:t>
      </w:r>
    </w:p>
    <w:p>
      <w:pPr>
        <w:pStyle w:val="Normal"/>
        <w:ind w:left="-540" w:hanging="0"/>
        <w:jc w:val="center"/>
        <w:rPr/>
      </w:pPr>
      <w:r>
        <w:rPr/>
        <w:t>по информатике</w:t>
      </w:r>
    </w:p>
    <w:p>
      <w:pPr>
        <w:pStyle w:val="Normal"/>
        <w:ind w:left="-540" w:hanging="0"/>
        <w:jc w:val="center"/>
        <w:rPr/>
      </w:pPr>
      <w:r>
        <w:rPr/>
        <w:t>6 класс</w:t>
      </w:r>
    </w:p>
    <w:p>
      <w:pPr>
        <w:pStyle w:val="Normal"/>
        <w:ind w:left="-540" w:hanging="0"/>
        <w:jc w:val="center"/>
        <w:rPr/>
      </w:pPr>
      <w:r>
        <w:rPr/>
        <w:t>34 часа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Разработана учителем информатик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.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С.В. Дубковой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2013 – 2014 учебный год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Программа составлена на основе «Программы курса информатики и ИКТ для 5-7 классов образовательной средней школы», авторы </w:t>
      </w:r>
      <w:r>
        <w:rPr>
          <w:color w:val="000000"/>
        </w:rPr>
        <w:t>Л. Л. Босова, А. Ю. Босо</w:t>
        <w:softHyphen/>
        <w:t xml:space="preserve">ва.- М. : БИНОМ. Лаборатория знаний, 2009. — 93 с. Программа </w:t>
      </w:r>
      <w:r>
        <w:rPr/>
        <w:t>соответствует федеральному государственному образовательному стандарту и учебному плану  школы. Программа рассчитана на 34ч. в год (1ч. в неделю)</w:t>
      </w:r>
    </w:p>
    <w:p>
      <w:pPr>
        <w:pStyle w:val="Normal"/>
        <w:ind w:left="360" w:firstLine="360"/>
        <w:jc w:val="both"/>
        <w:rPr/>
      </w:pPr>
      <w:r>
        <w:rPr/>
        <w:t>В 6 классе продолжается вводный курс информатики для 5-6 классов, где положены следующие принци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остность и непрерывность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сть в сочетании с доступ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ориентированность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дидактической спирали как важнейшего фактора структуризации в методике обучения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ее обучение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Развивается умение построить модель решаемой задачи, уста</w:t>
        <w:softHyphen/>
        <w:t>новить отношения и выразить их в предметной, графи</w:t>
        <w:softHyphen/>
        <w:t>ческой или буквенной форме — залог формирования не частных, а общеучебных умений. В рамках данного на</w:t>
        <w:softHyphen/>
        <w:t>правления в курсе строятся логические, таблич</w:t>
        <w:softHyphen/>
        <w:t>ные, графические модели, решаются нестандартные за</w:t>
        <w:softHyphen/>
        <w:t>дачи.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Алгоритмическое мышление, рассматриваемое как представление последовательности действий, наряду с образным и логическим мышлением определяет интел</w:t>
        <w:softHyphen/>
        <w:t>лектуальную мощь человека, его творческий потенци</w:t>
        <w:softHyphen/>
        <w:t>ал. Навыки планирования, привычка к точному и пол</w:t>
        <w:softHyphen/>
        <w:t>ному описанию своих действий помогают школьникам разрабатывать алгоритмы решения задач самого раз</w:t>
        <w:softHyphen/>
        <w:t>ного происхождения.</w:t>
      </w:r>
    </w:p>
    <w:p>
      <w:pPr>
        <w:pStyle w:val="Normal"/>
        <w:ind w:left="360" w:firstLine="360"/>
        <w:jc w:val="both"/>
        <w:rPr/>
      </w:pPr>
      <w:r>
        <w:rPr/>
        <w:t>На основании этого дается базовая модель организации обучения информатики в 6 классе.</w:t>
      </w:r>
    </w:p>
    <w:p>
      <w:pPr>
        <w:pStyle w:val="Normal"/>
        <w:ind w:left="360" w:firstLine="360"/>
        <w:jc w:val="both"/>
        <w:rPr/>
      </w:pPr>
      <w:r>
        <w:rPr>
          <w:bCs/>
          <w:color w:val="000000"/>
        </w:rPr>
        <w:t>Базовая модель п</w:t>
      </w:r>
      <w:r>
        <w:rPr>
          <w:color w:val="000000"/>
        </w:rPr>
        <w:t>редлагается в соответствии со структу</w:t>
        <w:softHyphen/>
        <w:t>рой учебника линейное изучение теоретического мате</w:t>
        <w:softHyphen/>
        <w:t>риала: компьютер и информация — человек и инфор</w:t>
        <w:softHyphen/>
        <w:t>мация — алгоритмы и исполнители. Параллельно с этим организуется практическая работа на компьютере по формированию пользовательских навыков (на осно</w:t>
        <w:softHyphen/>
        <w:t xml:space="preserve">ве текстового процессора </w:t>
      </w:r>
      <w:r>
        <w:rPr>
          <w:color w:val="000000"/>
          <w:lang w:val="en-US"/>
        </w:rPr>
        <w:t>Word</w:t>
      </w:r>
      <w:r>
        <w:rPr>
          <w:color w:val="000000"/>
        </w:rPr>
        <w:t>, графического редакто</w:t>
        <w:softHyphen/>
        <w:t xml:space="preserve">ра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и редактора презентаций </w:t>
      </w:r>
      <w:r>
        <w:rPr>
          <w:color w:val="000000"/>
          <w:lang w:val="en-US"/>
        </w:rPr>
        <w:t>PowerPoint</w:t>
      </w:r>
      <w:r>
        <w:rPr>
          <w:color w:val="000000"/>
        </w:rPr>
        <w:t>.</w:t>
      </w:r>
    </w:p>
    <w:p>
      <w:pPr>
        <w:pStyle w:val="Normal"/>
        <w:shd w:fill="FFFFFF" w:val="clear"/>
        <w:ind w:left="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одуль 1</w:t>
      </w:r>
      <w:r>
        <w:rPr>
          <w:color w:val="000000"/>
        </w:rPr>
        <w:t xml:space="preserve">. </w:t>
      </w:r>
      <w:r>
        <w:rPr>
          <w:b/>
          <w:color w:val="000000"/>
        </w:rPr>
        <w:t>«Теоретическая информатика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Основные понятая: </w:t>
      </w:r>
      <w:r>
        <w:rPr>
          <w:color w:val="000000"/>
        </w:rPr>
        <w:t>информация, кодирова</w:t>
        <w:softHyphen/>
        <w:t>ние информации, язык, двоичная система счисления, бит, байт, модель, информационная модель, алгоритм, исполни</w:t>
        <w:softHyphen/>
        <w:t>тель, система команд исполнителя, блок-схем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форматика и информа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дирование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Метод координат   как универсальный способ   кодирова</w:t>
        <w:softHyphen/>
        <w:t>ния графической информации с помощью чис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стемы счис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воичное кодирование текстовой и графической инфор</w:t>
        <w:softHyphen/>
        <w:t>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диницы намерения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лементы формальной логики: понятие, суждение, умо</w:t>
        <w:softHyphen/>
        <w:t>заклю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ысказывания.   Необходимые   и   достаточные   условия. Логические операции: отрицание, конъюнкция и дизъ</w:t>
        <w:softHyphen/>
        <w:t>юнк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ятие алгоритма, примеры алгорит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нители алгоритмов, С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Способы записи алгоритмов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Модуль 2. «Средства информатизации».</w:t>
      </w:r>
    </w:p>
    <w:p>
      <w:pPr>
        <w:pStyle w:val="Normal"/>
        <w:shd w:fill="FFFFFF" w:val="clear"/>
        <w:spacing w:lineRule="exact" w:line="250"/>
        <w:ind w:left="29" w:firstLine="144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процессор, оперативная память, внеш</w:t>
        <w:softHyphen/>
        <w:t>няя память, носители информации, устройства ввода информа</w:t>
        <w:softHyphen/>
        <w:t>ции, устройства вывода информации, файл, операционная сис</w:t>
        <w:softHyphen/>
        <w:t>тем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айл, основные операции с фай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хника безопасности и санитарно-гигиенические нор</w:t>
        <w:softHyphen/>
        <w:t>мы при работе на компьютер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Модуль 3. «Информационные технологии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текстовый редактор, графический ре</w:t>
        <w:softHyphen/>
        <w:t>дактор, калькулятор, среда программирования, мультимедий</w:t>
        <w:softHyphen/>
        <w:t>ный документ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Те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кстовый редактор: назначение и основные функ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рафический  редактор:   назначение  и   основные  функ</w:t>
        <w:softHyphen/>
        <w:t>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Мультимедийные технологии. </w:t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 6 классе </w:t>
      </w:r>
      <w:r>
        <w:rPr>
          <w:color w:val="000000"/>
        </w:rPr>
        <w:t xml:space="preserve">необходимо решить следующие </w:t>
      </w:r>
      <w:r>
        <w:rPr>
          <w:i/>
          <w:iCs/>
          <w:color w:val="000000"/>
        </w:rPr>
        <w:t>задач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форме;   умением выступать перед аудиторией, представляя ей результаты своей работы с помощью средств ИКТ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166"/>
        <w:gridCol w:w="1603"/>
        <w:gridCol w:w="1498"/>
        <w:gridCol w:w="1747"/>
      </w:tblGrid>
      <w:tr>
        <w:trPr>
          <w:trHeight w:val="278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250" w:hRule="atLeas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11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/>
      </w:pPr>
      <w:r>
        <w:rPr/>
        <w:t xml:space="preserve">6класс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4"/>
        <w:gridCol w:w="193"/>
        <w:gridCol w:w="2123"/>
        <w:gridCol w:w="635"/>
        <w:gridCol w:w="1026"/>
        <w:gridCol w:w="1237"/>
        <w:gridCol w:w="1596"/>
        <w:gridCol w:w="1047"/>
      </w:tblGrid>
      <w:tr>
        <w:trPr>
          <w:trHeight w:val="9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 по порядк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. обеспеч.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литер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Коррекция</w:t>
            </w:r>
          </w:p>
        </w:tc>
      </w:tr>
      <w:tr>
        <w:trPr>
          <w:trHeight w:val="4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«Материал для любознательных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color w:val="000000"/>
              </w:rPr>
              <w:t>§1.1</w:t>
            </w:r>
            <w:r>
              <w:rPr/>
              <w:t>Компьютер – универсальная машина для обработки информ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Техника безопасности. Работа с клавиатурным тренажеро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1, РТ №1, №2 – стр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18 Поколения ЭВ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Файлы и пап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файлами и папк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2,  РТ №6 – стр 5  №7-стр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/>
              <w:t>Мир информатики. (Интерактивный учебник)Файлы и пап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 Систе</w:t>
              <w:softHyphen/>
              <w:t xml:space="preserve">мы счисления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2 Ввод и редактирование текста (задание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3 (стр 16-17)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12,14 –стр 10, №16- стр 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color w:val="000000"/>
              </w:rPr>
              <w:t>§4.1Путешествие в историю чис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ичное кодирование числ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2 (задание2) Форматирование текс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3 (стр 18-19)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17,18-стр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4.2. Обозначение чисел и счет в древнем Египт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воичных чисел в десятичную сис</w:t>
              <w:softHyphen/>
              <w:t>тему счис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Работа с приложением Калькуля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3 РТ:№21-стр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color w:val="000000"/>
              </w:rPr>
              <w:t>§4</w:t>
            </w:r>
            <w:r>
              <w:rPr/>
              <w:t>.3 Римская система счисления.</w:t>
            </w:r>
          </w:p>
          <w:p>
            <w:pPr>
              <w:pStyle w:val="Normal"/>
              <w:ind w:left="20" w:hanging="20"/>
              <w:rPr/>
            </w:pPr>
            <w:r>
              <w:rPr>
                <w:color w:val="000000"/>
              </w:rPr>
              <w:t>§4</w:t>
            </w:r>
            <w:r>
              <w:rPr/>
              <w:t>.4. Алфавитные системы счисл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3 (задание 1) Редактирование и форматирование текс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3(стр 21-23)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25-стр19 №26-стр20 №29,30-стр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20"/>
              <w:rPr/>
            </w:pPr>
            <w:r>
              <w:rPr>
                <w:color w:val="000000"/>
              </w:rPr>
              <w:t>§4</w:t>
            </w:r>
            <w:r>
              <w:rPr/>
              <w:t>.5 Славянский цифровой алфав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3 (задание 2) Создание надпис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3(стр 21-23)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32-35, стр25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color w:val="000000"/>
              </w:rPr>
              <w:t>§4</w:t>
            </w:r>
            <w:r>
              <w:rPr/>
              <w:t xml:space="preserve">.6. Ясачные грамоты. </w:t>
            </w:r>
          </w:p>
          <w:p>
            <w:pPr>
              <w:pStyle w:val="Normal"/>
              <w:ind w:left="23" w:hanging="23"/>
              <w:rPr/>
            </w:pPr>
            <w:r>
              <w:rPr>
                <w:color w:val="000000"/>
              </w:rPr>
              <w:t>§4</w:t>
            </w:r>
            <w:r>
              <w:rPr/>
              <w:t>.7 Позиционные системы счисл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ом процес</w:t>
              <w:softHyphen/>
              <w:t xml:space="preserve">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контроль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color w:val="000000"/>
              </w:rPr>
              <w:t>4</w:t>
            </w:r>
            <w:r>
              <w:rPr/>
              <w:t>.8 Вавилонская система счис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</w:t>
              <w:softHyphen/>
              <w:t>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3(стр 23-26)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37-39, стр29-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20"/>
              <w:rPr/>
            </w:pPr>
            <w:r>
              <w:rPr>
                <w:color w:val="000000"/>
              </w:rPr>
              <w:t>§4</w:t>
            </w:r>
            <w:r>
              <w:rPr/>
              <w:t>.9 Десятичная система счис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кодирование графической ин</w:t>
              <w:softHyphen/>
              <w:t>форм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Оформление текста  в виде списков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3 РТ:№40,41 – стр 32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20"/>
              <w:rPr>
                <w:color w:val="000000"/>
              </w:rPr>
            </w:pPr>
            <w:r>
              <w:rPr>
                <w:color w:val="000000"/>
              </w:rPr>
              <w:t>§4</w:t>
            </w:r>
            <w:r>
              <w:rPr/>
              <w:t>.10 Другие позиционные системы счис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информаци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5 Оформление текста в виде списков. Маркированные списк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4 РТ:№43,44- стр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''Л.Л. Босова. Информатика 5-7 класс''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Информация и 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6 Создание таблиц (задания 1-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1 РТ:№1-6 стр – 39-4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познание окружающего ми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6 (задания 3—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2 РТ:№7 стр 4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Таблиц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3 РТ:№9,10 стр 43-44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понят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работа № 8 (задания1-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3 (стр38-40) РТ:№11 – стр 45, №17 – стр4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 визуализация инфор</w:t>
              <w:softHyphen/>
              <w:t>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ческая контроль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6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объем понят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8 (задание 3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я тождества, пересечения и под</w:t>
              <w:softHyphen/>
              <w:t>чин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8 (задания 4-5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я соподчинения, противоречия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ивополож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9 (задания 1-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«Занимательные задачи по информатике» с.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понят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9 (задания 3-7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(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ждение как форма мышл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11 (задания 1-3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информатики/4 год/Суждения и логические оп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озаключение как форма мышл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11 (задания 4-6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Л. Босова «Занимательные задачи по информатике»с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. Что такое алгорит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информатики/Алгоритм.§4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ители вокруг на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ирилла и Мефод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записи алгоритмов. Создание гра</w:t>
              <w:softHyphen/>
              <w:t>фических объект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контроль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6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Практи</w:t>
              <w:softHyphen/>
              <w:t>ческие работы №№9-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информатики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§4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5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13 (1-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3.4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13 (5-9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3.4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14 (1-3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3.4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информатики/3год/Линейный и разветвленный алгорит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14 (4-6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3.4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15 (1-9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3.4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информатики/4год/Циклический алгорит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15 (10-2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3.4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истематизация информаци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.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ебования к знаниям и умения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7"/>
      </w:tblGrid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</w:t>
            </w:r>
            <w:r>
              <w:rPr/>
              <w:t xml:space="preserve"> </w:t>
            </w:r>
            <w:r>
              <w:rPr>
                <w:b/>
              </w:rPr>
              <w:t>долж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меть представление о позиционных и непозиционных системах счисления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целые десятичные числа в двоичную систему счисления и обратно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меть пользоваться стандартным графическим интерфейсом компьютера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ределять назначение файла по его расширению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полнять основные операции с файлами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тических нормах работы с информационными объектами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ределять, информативно или нет некоторое сообщение, если известны способности конкретного субъекта к его восприятию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нимать смысл  терминов «понятие», «суждение», «умозаключение»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единичных и общих понятий, отношений между понятиями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обходимые и достаточные условия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меть применять текстовый процессор для набора, редактирования и форматирования текстов, создания списков и таблиц; 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меть применять инструменты простейших графических редакторов для создания и редактирования рисунков;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меть представление об алгоритмах, приводить их примеры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меть представления об исполнителях и системах команд исполнителей;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вать простейшие мультимедийные презентации для поддержки своих выступлений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60"/>
        <w:rPr>
          <w:color w:val="000000"/>
        </w:rPr>
      </w:pPr>
      <w:r>
        <w:rPr>
          <w:color w:val="000000"/>
        </w:rPr>
        <w:t>1. Босова Л. Л.Информатика и ИКТ. Учебная программа и поурочное планирование для 5-7 классов / Л. Л. Босова, А. Ю. Босо</w:t>
        <w:softHyphen/>
        <w:t>ва. — М. : БИНОМ. Лаборатория знаний, 2009. — 93 с. : ил. — (Программа и планирование)</w:t>
      </w:r>
    </w:p>
    <w:p>
      <w:pPr>
        <w:pStyle w:val="Normal"/>
        <w:shd w:fill="FFFFFF" w:val="clear"/>
        <w:autoSpaceDE w:val="false"/>
        <w:ind w:left="360" w:firstLine="360"/>
        <w:rPr>
          <w:color w:val="000000"/>
        </w:rPr>
      </w:pPr>
      <w:r>
        <w:rPr>
          <w:color w:val="000000"/>
        </w:rPr>
        <w:t xml:space="preserve">2. Преподавание информатики в 5-7 классах / Л. Л. Босова. — 2-е изд. — М.: БИНОМ. Лаборатория знаний, </w:t>
      </w:r>
      <w:r>
        <w:rPr>
          <w:bCs/>
          <w:color w:val="000000"/>
        </w:rPr>
        <w:t>2010.-342с</w:t>
      </w:r>
    </w:p>
    <w:p>
      <w:pPr>
        <w:pStyle w:val="Normal"/>
        <w:tabs>
          <w:tab w:val="clear" w:pos="708"/>
          <w:tab w:val="left" w:pos="6112" w:leader="none"/>
        </w:tabs>
        <w:ind w:left="360" w:firstLine="360"/>
        <w:rPr/>
      </w:pPr>
      <w:r>
        <w:rPr/>
        <w:t>3. Методическое пособие «Уроки информатики в 5-7 классах». Л.Босова, А.Босова. - М.: Лаборатория Базовых Знаний. 2005.-320с</w:t>
      </w:r>
    </w:p>
    <w:p>
      <w:pPr>
        <w:pStyle w:val="Normal"/>
        <w:ind w:left="360" w:firstLine="360"/>
        <w:rPr/>
      </w:pPr>
      <w:r>
        <w:rPr/>
        <w:t>4. «Занимательные задачи по информатике». Л.Босова, А.Босова, Ю. Коломенская- М.: Лаборатория Базовых Знаний. 2005.-119с.</w:t>
      </w:r>
    </w:p>
    <w:p>
      <w:pPr>
        <w:pStyle w:val="Normal"/>
        <w:shd w:fill="FFFFFF" w:val="clear"/>
        <w:autoSpaceDE w:val="false"/>
        <w:ind w:left="360" w:firstLine="360"/>
        <w:rPr/>
      </w:pPr>
      <w:r>
        <w:rPr/>
        <w:t xml:space="preserve">5. </w:t>
      </w:r>
      <w:r>
        <w:rPr>
          <w:lang w:val="en-US"/>
        </w:rPr>
        <w:t>CD</w:t>
      </w:r>
      <w:r>
        <w:rPr/>
        <w:t xml:space="preserve"> с программно-методической поддержкой.</w:t>
      </w:r>
    </w:p>
    <w:p>
      <w:pPr>
        <w:pStyle w:val="Normal"/>
        <w:ind w:left="360" w:firstLine="360"/>
        <w:rPr/>
      </w:pPr>
      <w:r>
        <w:rPr/>
        <w:t xml:space="preserve">6. Сайт </w:t>
      </w:r>
      <w:r>
        <w:rPr>
          <w:color w:val="000000"/>
        </w:rPr>
        <w:t>авторской мастерской Л. Л. Босовой     (</w:t>
      </w:r>
      <w:r>
        <w:rPr>
          <w:color w:val="000000"/>
          <w:lang w:val="en-US"/>
        </w:rPr>
        <w:t>metodist</w:t>
      </w:r>
      <w:r>
        <w:rPr>
          <w:color w:val="000000"/>
        </w:rPr>
        <w:t>.</w:t>
      </w:r>
      <w:r>
        <w:rPr>
          <w:color w:val="000000"/>
          <w:lang w:val="en-US"/>
        </w:rPr>
        <w:t>lb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avt</w:t>
      </w:r>
      <w:r>
        <w:rPr>
          <w:color w:val="000000"/>
        </w:rPr>
        <w:t>_</w:t>
      </w:r>
      <w:r>
        <w:rPr>
          <w:color w:val="000000"/>
          <w:lang w:val="en-US"/>
        </w:rPr>
        <w:t>masterskaya</w:t>
      </w:r>
      <w:r>
        <w:rPr>
          <w:color w:val="000000"/>
        </w:rPr>
        <w:t>_</w:t>
      </w:r>
      <w:r>
        <w:rPr>
          <w:color w:val="000000"/>
          <w:lang w:val="en-US"/>
        </w:rPr>
        <w:t>BosovaL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tml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6112" w:leader="none"/>
        </w:tabs>
        <w:ind w:left="360" w:firstLine="360"/>
        <w:rPr/>
      </w:pPr>
      <w:r>
        <w:rPr/>
        <w:t xml:space="preserve">7. </w:t>
      </w:r>
      <w:hyperlink r:id="rId2">
        <w:r>
          <w:rPr>
            <w:rStyle w:val="InternetLink"/>
          </w:rPr>
          <w:t xml:space="preserve">Информатика - </w:t>
        </w:r>
      </w:hyperlink>
      <w:r>
        <w:rPr/>
        <w:t xml:space="preserve">6. </w:t>
      </w:r>
      <w:r>
        <w:rPr>
          <w:b/>
        </w:rPr>
        <w:t>Учебник для 6 класса</w:t>
      </w:r>
      <w:r>
        <w:rPr/>
        <w:t>. Босова Л.Л. - М.: Лаборатория Базовых Знаний. 2007.</w:t>
      </w:r>
    </w:p>
    <w:p>
      <w:pPr>
        <w:pStyle w:val="Normal"/>
        <w:tabs>
          <w:tab w:val="clear" w:pos="708"/>
          <w:tab w:val="left" w:pos="6112" w:leader="none"/>
        </w:tabs>
        <w:ind w:left="360" w:firstLine="360"/>
        <w:rPr/>
      </w:pPr>
      <w:r>
        <w:rPr/>
        <w:t xml:space="preserve">8. </w:t>
      </w:r>
      <w:r>
        <w:rPr>
          <w:b/>
        </w:rPr>
        <w:t>Рабочая тетрадь для 6 класса</w:t>
      </w:r>
      <w:r>
        <w:rPr/>
        <w:t>. Л.Босова. - М.: Лаборатория Базовых Знаний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c39">
    <w:name w:val="c25 c39"/>
    <w:basedOn w:val="Style14"/>
    <w:qFormat/>
    <w:rPr/>
  </w:style>
  <w:style w:type="character" w:styleId="C25c15">
    <w:name w:val="c25 c15"/>
    <w:basedOn w:val="Style14"/>
    <w:qFormat/>
    <w:rPr/>
  </w:style>
  <w:style w:type="character" w:styleId="C78">
    <w:name w:val="c78"/>
    <w:basedOn w:val="Style14"/>
    <w:qFormat/>
    <w:rPr/>
  </w:style>
  <w:style w:type="character" w:styleId="C0c15c83">
    <w:name w:val="c0 c15 c8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c60c41">
    <w:name w:val="c1 c60 c4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27c1">
    <w:name w:val="c27 c1"/>
    <w:basedOn w:val="Normal"/>
    <w:qFormat/>
    <w:pPr>
      <w:spacing w:before="280" w:after="280"/>
    </w:pPr>
    <w:rPr/>
  </w:style>
  <w:style w:type="paragraph" w:styleId="C1c41c60">
    <w:name w:val="c1 c41 c60"/>
    <w:basedOn w:val="Normal"/>
    <w:qFormat/>
    <w:pPr>
      <w:spacing w:before="280" w:after="280"/>
    </w:pPr>
    <w:rPr/>
  </w:style>
  <w:style w:type="paragraph" w:styleId="C1c41">
    <w:name w:val="c1 c41"/>
    <w:basedOn w:val="Normal"/>
    <w:qFormat/>
    <w:pPr>
      <w:spacing w:before="280" w:after="280"/>
    </w:pPr>
    <w:rPr/>
  </w:style>
  <w:style w:type="paragraph" w:styleId="C34c1">
    <w:name w:val="c34 c1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8:00Z</dcterms:created>
  <dc:creator>USER</dc:creator>
  <dc:description/>
  <dc:language>en-US</dc:language>
  <cp:lastModifiedBy>User</cp:lastModifiedBy>
  <dcterms:modified xsi:type="dcterms:W3CDTF">2013-09-19T04:38:00Z</dcterms:modified>
  <cp:revision>2</cp:revision>
  <dc:subject/>
  <dc:title>Комитет по образованию Усольского района</dc:title>
</cp:coreProperties>
</file>